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нформация о количестве поданных заявок и объеме мощности, необходимой для их удовлетворения за период с 01.07.2016 г. по 30.09.2016</w:t>
      </w:r>
      <w:r>
        <w:rPr/>
        <w:t xml:space="preserve"> г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421"/>
        <w:gridCol w:w="2385"/>
      </w:tblGrid>
      <w:tr>
        <w:trPr>
          <w:trHeight w:val="350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 электроснабжения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оданных заявок и объем мощности для их удовлетворения</w:t>
            </w:r>
          </w:p>
        </w:tc>
      </w:tr>
      <w:tr>
        <w:trPr>
          <w:trHeight w:val="208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                       (шт.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щность (кВ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597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олев Московской обла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614,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шиха Московской обла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обня Московской обла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елезнодорожный Московской обла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р-н Московской обла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4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ихинский р-н Московской обла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ский р-н Московской обла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ерецкий р-н Московской обла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й р-н Московской обла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80,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ковский район Московской обла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970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23:00Z</dcterms:created>
  <dc:creator>Customer</dc:creator>
  <dc:description/>
  <cp:keywords/>
  <dc:language>en-US</dc:language>
  <cp:lastModifiedBy>PTS-Engineer1</cp:lastModifiedBy>
  <cp:lastPrinted>2015-01-14T11:08:00Z</cp:lastPrinted>
  <dcterms:modified xsi:type="dcterms:W3CDTF">2016-10-10T13:11:00Z</dcterms:modified>
  <cp:revision>50</cp:revision>
  <dc:subject/>
  <dc:title/>
</cp:coreProperties>
</file>